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9285</wp:posOffset>
            </wp:positionH>
            <wp:positionV relativeFrom="paragraph">
              <wp:posOffset>114300</wp:posOffset>
            </wp:positionV>
            <wp:extent cx="51435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2010</wp:posOffset>
            </wp:positionH>
            <wp:positionV relativeFrom="paragraph">
              <wp:posOffset>62865</wp:posOffset>
            </wp:positionV>
            <wp:extent cx="586105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0" r="-9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jc w:val="center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втономная Республика Крым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нтральный районный Сове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. Симферопол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cap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0" w:right="-3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</w:t>
      </w:r>
      <w:r>
        <w:rPr>
          <w:sz w:val="28"/>
          <w:szCs w:val="28"/>
          <w:u w:val="single"/>
          <w:lang w:val="ru-RU"/>
        </w:rPr>
        <w:t>14 ноября 2013г.</w:t>
      </w:r>
      <w:r>
        <w:rPr>
          <w:sz w:val="28"/>
          <w:szCs w:val="28"/>
        </w:rPr>
        <w:t xml:space="preserve">                                                        № ____</w:t>
      </w:r>
      <w:r>
        <w:rPr>
          <w:sz w:val="28"/>
          <w:szCs w:val="28"/>
          <w:u w:val="single"/>
          <w:lang w:val="ru-RU"/>
        </w:rPr>
        <w:t>219</w:t>
      </w:r>
      <w:r>
        <w:rPr>
          <w:sz w:val="28"/>
          <w:szCs w:val="28"/>
        </w:rPr>
        <w:t>_______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О  работе службы по делам детей  и   КП  ЖЭО  </w:t>
      </w:r>
    </w:p>
    <w:p>
      <w:pPr>
        <w:pStyle w:val="Normal"/>
        <w:rPr/>
      </w:pPr>
      <w:r>
        <w:rPr/>
        <w:t>Центрального      района      по       выполнению</w:t>
      </w:r>
    </w:p>
    <w:p>
      <w:pPr>
        <w:pStyle w:val="Normal"/>
        <w:rPr/>
      </w:pPr>
      <w:r>
        <w:rPr/>
        <w:t xml:space="preserve">делегированных     полномочий     по     защите </w:t>
      </w:r>
    </w:p>
    <w:p>
      <w:pPr>
        <w:pStyle w:val="Normal"/>
        <w:rPr/>
      </w:pPr>
      <w:r>
        <w:rPr/>
        <w:t>жилищных и имущественных прав детей-сирот</w:t>
      </w:r>
    </w:p>
    <w:p>
      <w:pPr>
        <w:pStyle w:val="Normal"/>
        <w:rPr>
          <w:sz w:val="22"/>
          <w:szCs w:val="22"/>
        </w:rPr>
      </w:pPr>
      <w:r>
        <w:rPr/>
        <w:t>и детей, лишенных  родительского   попе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color w:val="000000"/>
        </w:rPr>
        <w:t>В соответствии со ст. 41, 52 закона Украины «О местном самоуправлении в Украине, ст. 11 Закона Украины «Об обеспечении организационно-правовых условий социальной защиты детей-сирот и детей, лишенных родительского попечения», Постановления Кабинета Министров Украины № 866 от 24.09.2008 «Вопросы деятельности органов опеки и попечения, связанной с защитой прав ребенка», рассмотрев информацию начальника службы по делам детей Савкина Л.Л., исполком районного совета отмечает, что служба по делам детей и КП ЖЭО Центрального района постоянно проводят работу по социальной защите жилищных и имущественных прав детей-сирот и детей лишенных родительского попечения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По состоянию на 01.11.2013 г., на учёте в службе по делам детей Центрального районного совета (далее – Служба) состоят 275 детей-сирот и детей, лишённых родительского поп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лужбой ведётся и постоянно обновляется учёт недвижимого имущества детей-сирот и детей, лишённых родительского попечения. Из 16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детей, охваченных данным учётом, 19 имеют жильё на праве собственности, 131 – имеют право пользования жильём, 14 – не имеют жилья или будут обеспечиваться им после окончания срока пребывания в государственном интернатном учреждении, в соответствии с действующим законодательством Украины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На основании решений исполнительного комитета Симферопольского городского совета на территории Центрального района сохраняется </w:t>
      </w:r>
      <w:r>
        <w:rPr>
          <w:color w:val="000000"/>
          <w:lang w:val="en-US"/>
        </w:rPr>
        <w:t>5</w:t>
      </w:r>
      <w:r>
        <w:rPr>
          <w:color w:val="000000"/>
        </w:rPr>
        <w:t>5 жилых помещения, которые закреплены за  7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 детьми-сиротами и детьми, лишенными родительского попече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При выявлении детей-сирот и детей, оставшихся без попечения родителей, устанавливается место проживания несовершеннолетнего,  сведения о регистрации родителей, в чьей собственности находится жиль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лужбой за отчетный период  проведены проверки по  обеспечению сохранности 4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объектов недвижимого имущества (жилья), право собственности, на которое или право пользования, которым имеют дети-сироты и дети, лишенные родительского попечения. Составленные акты контрольного обследования жилья, которые направлены в службу по делам детей Симферопольского городского совет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ходе проведенных проверок было установлено, что 38 жилых помещений находятся в удовлетворительном состоянии и пригодны для проживания, 2 частных домовладения  находятся в неудовлетворительном состоянии, непригодны для проживания и требуют капитального или косметического ремонта, 2 жилых помещения не сохранены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За отчетный период КП ЖЭО Центрального района и Службой  проведена сверка о сохранности жилых помещений, закрепленных за детьми-сиротами и детьми, лишенными родительского попечения. Информация направлена в службу по делам детей Симферопольского городского совета для внесения обновленных данных в Единую информационно-аналитическую систему «Дети»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В службу по делам детей Симферопольского городского совета направлен пакет документов о 2 разрушенных частных домовладениях, закреплённых за детьми-сиротами и детьми, лишенными родительского попече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Каждую третью среду месяца со службой по делам детей Симферопольского городского совета проводится сверка данных по учету недвижимого имущества детей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КП ЖЭО Центрального района составлены сводные сметные расчеты на капитальный ремонт жилых помещений, закрепленных за детьми-сиротами по двум адрес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Вместе с тем, исполком районного совета отмечает, что в работе по защите жилищных и имущественных прав детей-сирот и детей, лишенных родительского попечения есть проблемные  вопросы, которые на законодательном уровне не урегулированы и требуют своего решения. Санитарное и техническое состояние закрепленных жилых помещений, не всегда удовлетворительное. Особо остро стоит проблема обеспечения сохранности жилых помещений и поддержания их в пригодном для проживания состоянии в квартирах, где остались проживать родители лишенные родительских прав, в частных домовладениях, в которых никто не живет, жилых помещениях которые были уже закреплены за детьми в неудовлетворительном состоянии и на сегодняшний день частично разрушены. </w:t>
      </w:r>
    </w:p>
    <w:p>
      <w:pPr>
        <w:pStyle w:val="Normal"/>
        <w:jc w:val="both"/>
        <w:rPr/>
      </w:pPr>
      <w:r>
        <w:rPr>
          <w:color w:val="000000"/>
        </w:rPr>
        <w:tab/>
        <w:t>Учитывая вышеизложенное, исполнительный комитет Центрального районн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18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  Информацию «О работе службы по делам детей и КП ЖЭО  Центрального района по выполнению делегированных полномочий по защите жилищных и имущественных прав детей-сирот и детей, лишенных родительского попечения» принять к сведению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    КП ЖЭО (Пирогов Е.Д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   Осуществлять работу по обеспечению сохранности жилых помещени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креплённых за детьми-сиротами и детьми, лишёнными родительского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печ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    Ежегодно, в апреле и октябре, выходом на место обследовать находящиеся на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охранности квартиры с составлением актов, копии которых направлять в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лужбу по делам детей районного сове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ужбе по делам детей (Савкин Л.Л.):                                                                    </w:t>
      </w:r>
    </w:p>
    <w:p>
      <w:pPr>
        <w:pStyle w:val="Normal"/>
        <w:jc w:val="both"/>
        <w:rPr/>
      </w:pPr>
      <w:r>
        <w:rPr/>
        <w:t>3.1. Осуществлять работу по контролю за сохранностью жилья, закрепленного за детьми-сиротами и детьми, лишенными родительского попечения;</w:t>
      </w:r>
    </w:p>
    <w:p>
      <w:pPr>
        <w:pStyle w:val="Normal"/>
        <w:jc w:val="both"/>
        <w:rPr>
          <w:color w:val="000000"/>
        </w:rPr>
      </w:pPr>
      <w:r>
        <w:rPr/>
        <w:t>3.2. Продолжить качественное пополнение и ведение учета недвижимого имущества детей сирот и детей, лишенных родительского попе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 В случаях нарушения жилищных  и  имущественных прав детей-сирот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ей, лишенных родительского попечения принимать меры в соответствии с действующим законодательством и делегированными полномоч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  Контроль   за    исполнением    настоящего     решения    оставляю за собой.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/>
        <w:t xml:space="preserve">Председатель совета                                                                                         М.И. Мельникова  </w:t>
      </w:r>
    </w:p>
    <w:p>
      <w:pPr>
        <w:pStyle w:val="Normal"/>
        <w:ind w:left="18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Управляющий делами исполкома                                                                     Т.С. Евстафье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 председателя совета                                                                                   Г.Г. Олейник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</w:p>
    <w:p>
      <w:pPr>
        <w:pStyle w:val="2"/>
        <w:rPr>
          <w:szCs w:val="24"/>
        </w:rPr>
      </w:pPr>
      <w:r>
        <w:rPr>
          <w:szCs w:val="24"/>
        </w:rPr>
        <w:t>Начальник управления правового обеспечения</w:t>
      </w:r>
    </w:p>
    <w:p>
      <w:pPr>
        <w:pStyle w:val="Normal"/>
        <w:rPr/>
      </w:pPr>
      <w:r>
        <w:rPr/>
        <w:t xml:space="preserve">и кадровой работы                                                                                              К.П. Крылов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Начальник организационного отдела                                                               С.Н. Сикорская                             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оект решения внесён службой по делам детей и ответственность за его соответствие законодательству Украины несё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лужбы по делам детей                                                                  Л.Л. Сав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– юрист службы</w:t>
      </w:r>
    </w:p>
    <w:p>
      <w:pPr>
        <w:pStyle w:val="Normal"/>
        <w:jc w:val="both"/>
        <w:rPr/>
      </w:pPr>
      <w:r>
        <w:rPr/>
        <w:t>по делам детей</w:t>
        <w:tab/>
        <w:t xml:space="preserve">                                                                                          Ж.В. Ро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службы по делам детей                                                                                            Л.Л. Савк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Style16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лужбы по делам детей и КП ЖЭО Центрального района по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егированных полномочий по защите жилищных и имущественных прав детей-сирот и детей, лишенных родительского по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Механизм реализации права детей на жилье устанавливают: Жилищный кодекс Украины, Семейный Кодекс Украины, Закон Украины «Об охране детства», Закон Украины «Об обеспечении организационно-правовых условий социальной защиты детей-сирот и детей, лишенных родительского попечения», Постановление Кабинета Министров Украины № 866 от 24.09.2008 «Вопросы деятельности органов опеки и попечения, связанной с защитой прав ребенка» и другие нормативно-правовые акты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Служба по делам детей и КП ЖЭО Центрального района постоянно проводят работу в соответствии с собственными и делегированными полномочиями по социальной защите жилищных и имущественных прав детей-сирот и детей лишенных родительского попече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о состоянию на 01.11.2013 г. на учете в службе по делам детей Центрального районного совета (далее Служба) состоит 275 детей-сирот и детей лишенных родительского попечения. Из них:  162 детей находятся под опекой граждан, 20 детей в приемных семьях, 36 детей в детских домах семейного типа, 57 детей на полном государственном обеспечении в учебных и медицинских учреждениях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Службой ведется и постоянно обновляется учет недвижимого имущества детей-сирот и детей, лишенных родительского попечения. Из 164 детей охваченных данным учетом,   19 - имеют жилье на праве собственности, 131 - имеют право пользования  на жилье, 14 - не имеют жилья или будут обеспечиваться жильем после окончания срока пребывания в государственном интернатном учреждении в соответствии с действующим законодательством Украины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На основании решений исполнительного комитета Симферопольского городского совета на территории Центрального района сохраняется 55 жилых помещения, которые закреплены за  76  детьми-сиротами и детьми, лишенными родительского попечения. Из них:  40 жилых помещений, закрепленных за 59 детьми сохраняет КП ЖЭО Центрального района, 5 жилых помещений, закреплённых  за 5 детьми, сохраняет коммунальное предприятие «Бытфон»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Служба при выявлении детей-сирот и детей, оставшихся без попечения родителей, устанавливает место проживания несовершеннолетнего,  сведения о регистрации родителей, в чьей собственности находится жилье.  Выходом на место проживания родителей составляется акт обследования жилищно-бытовых условий, опись имущества принадлежащего ребенку. Данные сведения передаются в службу по делам детей Симферопольского городского совета  для принятия нормативно правового акта, определяющего закрепление и сохранение за несовершеннолетним право собственности или право пользования жилым помещением в соответствии с действующим законодательством Украи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лужбой за отчетный период  проведены проверки по  обеспечению сохранности 42 объектов недвижимого имущества (жилья), право собственности, на которое или право пользования, которым имеют дети-сироты и дети, лишенные родительского попечения. Составленные акты контрольного обследования жилья направлены в службу по делам детей Симферопольского городского совета за исх.  № 1155/02.09 от 11.10.2013 год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В ходе проведенных проверок было установлено, что 38 жилых помещений находятся в удовлетворительном состоянии и пригодны для проживания, 2 частных домовладения  находятся в неудовлетворительном состоянии, непригодны для проживания и требуют капитального или косметического ремонта, 2 жилых помещения не сохранены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решением исполкома Симферопольского городского  совета        № 3103 от 27.11.2009  «О работе КП ЖЭО районов города по осуществлению контроля за сохранностью жилых помещений, закрепленных за детьми-сиротами и детьми, лишенными родительского попечения, на период их пребывания в государственном интернатном  заведении», КП ЖЭО Центрального района и Служба 2 раза в год проводит сверки о сохранности жиль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случаях, когда нарушаются жилищные и имущественные права детей-сирот и детей, лишённых родительского попечения, Службой принимаются меры в соответствии с действующим законодательством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В службу по делам детей Симферопольского городского совета направлен пакет документов о 2 разрушенных частных домовладениях, закреплённых за детьми-сиротами и детьми, лишенными родительского попечения Сальниковым Л.Г. (пер. Кузнечный, 12), Бушуевым К.С. (пер. Лозовой, 13) и 1 жилому помещению, закрепленному за Портновым Э.Е. (ул. Жидкова, 76, ком. 204), переданное после смерти опекуна другим гражданам, с целью рассмотрения на сессии горсовета вопроса о выделении средств на ремонт жилья и постановки детей на учёт по улучшению жилищных условий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Каждую третью среду месяца со службой по делам детей Симферопольского городского совета проводится сверка данных по учету недвижимого имущества детей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КП ЖЭО Центрального района составлены сводные сметные расчеты на капитальный ремонт жилых помещений, закрепленных за детьми-сиротами по адресам: ул. Новороссийская, 7/45 и ул. Училищная, 9, кв. 3. Сводные сметные расчеты направлены  в управление капитального строительства Симферопольского городского совета для выделения средств на капитальный ремонт жилых поме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Вместе с тем, исполком районного совета отмечает, что в работе по защите жилищных и имущественных прав детей-сирот и детей, лишенных родительского попечения есть проблемные  вопросы, которые на законодательном уровне не урегулированы и требуют своего решения. Санитарное и техническое состояние закрепленных жилых помещений, не всегда удовлетворительное. Особо остро стоит проблема обеспечения сохранности жилых помещений и поддержания их в пригодном для проживания состоянии в квартирах, где остались проживать родители лишенные родительских прав, в частных домовладениях, в которых никто не живет, жилых помещениях которые были уже закреплены за детьми в неудовлетворительном состоянии и на сегодняшний день частично разрушены. Как следствие, растут долги по коммунальным платежам, которые фактически достаются детям в наследство по возвращению их из государственных интернатных  за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нная информация с ксерокопиями исходных документов ранее была направлена в службу по делам детей Симферопольского городско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лужбой постоянно проводятся сверки с КП ЖЭО учета недвижимого имущества, закрепленного за детьми-сиротами и детьми, лишенными родительского попечения. Информация направляется в службу по делам детей Симферопольского городского совета для внесения обновленных данных в Единую информационно-аналитическую систему «Де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ик СДД                                                                                                           Л.Л. Савки</w:t>
      </w:r>
      <w:r>
        <w:rPr>
          <w:sz w:val="24"/>
          <w:szCs w:val="24"/>
        </w:rPr>
        <w:t>н</w:t>
      </w:r>
    </w:p>
    <w:sectPr>
      <w:type w:val="nextPage"/>
      <w:pgSz w:w="11906" w:h="16838"/>
      <w:pgMar w:left="1701" w:right="850" w:gutter="0" w:header="0" w:top="60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WW8Num11z4">
    <w:name w:val="WW8Num11z4"/>
    <w:qFormat/>
    <w:rPr/>
  </w:style>
  <w:style w:type="character" w:styleId="WW8Num11z8">
    <w:name w:val="WW8Num11z8"/>
    <w:qFormat/>
    <w:rPr/>
  </w:style>
  <w:style w:type="character" w:styleId="WW8Num10z3">
    <w:name w:val="WW8Num10z3"/>
    <w:qFormat/>
    <w:rPr/>
  </w:style>
  <w:style w:type="character" w:styleId="WW8Num10z7">
    <w:name w:val="WW8Num10z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8">
    <w:name w:val="WW8Num10z8"/>
    <w:qFormat/>
    <w:rPr/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1z1">
    <w:name w:val="WW8Num11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7">
    <w:name w:val="WW8Num4z7"/>
    <w:qFormat/>
    <w:rPr/>
  </w:style>
  <w:style w:type="character" w:styleId="WW8Num3z6">
    <w:name w:val="WW8Num3z6"/>
    <w:qFormat/>
    <w:rPr/>
  </w:style>
  <w:style w:type="character" w:styleId="WW8Num4z1">
    <w:name w:val="WW8Num4z1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1z6">
    <w:name w:val="WW8Num11z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3z5">
    <w:name w:val="WW8Num3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8">
    <w:name w:val="WW8Num4z8"/>
    <w:qFormat/>
    <w:rPr/>
  </w:style>
  <w:style w:type="character" w:styleId="WW8Num3z7">
    <w:name w:val="WW8Num3z7"/>
    <w:qFormat/>
    <w:rPr/>
  </w:style>
  <w:style w:type="character" w:styleId="WW8Num4z2">
    <w:name w:val="WW8Num4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Style15">
    <w:name w:val="Символ нумерации"/>
    <w:qFormat/>
    <w:rPr/>
  </w:style>
  <w:style w:type="character" w:styleId="WW8Num11z7">
    <w:name w:val="WW8Num11z7"/>
    <w:qFormat/>
    <w:rPr/>
  </w:style>
  <w:style w:type="character" w:styleId="WW8Num10z6">
    <w:name w:val="WW8Num10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1z3">
    <w:name w:val="WW8Num11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Цитата"/>
    <w:basedOn w:val="Normal"/>
    <w:qFormat/>
    <w:pPr>
      <w:suppressAutoHyphens w:val="false"/>
      <w:ind w:left="360" w:right="-1192" w:firstLine="360"/>
      <w:jc w:val="both"/>
    </w:pPr>
    <w:rPr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7:00Z</dcterms:created>
  <dc:creator>udsm-2</dc:creator>
  <dc:description/>
  <dc:language>en-US</dc:language>
  <cp:lastModifiedBy>udsm-2</cp:lastModifiedBy>
  <dcterms:modified xsi:type="dcterms:W3CDTF">2013-03-05T10:11:00Z</dcterms:modified>
  <cp:revision>13</cp:revision>
  <dc:subject/>
  <dc:title>в„– Рї/Р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