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58864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80" r="-9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51689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18669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685800"/>
                          <a:chOff x="0" y="0"/>
                          <a:chExt cx="186696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36783" t="11804" r="53535" b="81349"/>
                          <a:stretch/>
                        </pic:blipFill>
                        <pic:spPr>
                          <a:xfrm>
                            <a:off x="0" y="0"/>
                            <a:ext cx="7239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52276" t="11804" r="38042" b="81349"/>
                          <a:stretch/>
                        </pic:blipFill>
                        <pic:spPr>
                          <a:xfrm>
                            <a:off x="1143000" y="0"/>
                            <a:ext cx="7239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9pt;width:147pt;height:54pt" coordorigin="3420,-180" coordsize="294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-180;width:1139;height:10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-180;width:1139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30"/>
          <w:szCs w:val="30"/>
        </w:rPr>
        <w:t xml:space="preserve">Автономная Республика Крым    </w:t>
      </w:r>
    </w:p>
    <w:p>
      <w:pPr>
        <w:pStyle w:val="Normal"/>
        <w:jc w:val="center"/>
        <w:rPr/>
      </w:pPr>
      <w:r>
        <w:rPr>
          <w:caps/>
          <w:sz w:val="30"/>
          <w:szCs w:val="30"/>
        </w:rPr>
        <w:t xml:space="preserve">Центральный районный Совет 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. Симферополя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1</w:t>
      </w:r>
      <w:r>
        <w:rPr>
          <w:sz w:val="28"/>
          <w:szCs w:val="28"/>
          <w:u w:val="single"/>
          <w:lang w:val="en-US"/>
        </w:rPr>
        <w:t>81</w:t>
      </w:r>
      <w:r>
        <w:rPr>
          <w:sz w:val="28"/>
          <w:szCs w:val="28"/>
          <w:u w:val="single"/>
        </w:rPr>
        <w:t xml:space="preserve">      </w:t>
      </w:r>
      <w:r>
        <w:rPr/>
        <w:tab/>
        <w:tab/>
        <w:tab/>
        <w:tab/>
        <w:tab/>
        <w:tab/>
        <w:tab/>
        <w:t xml:space="preserve">№  </w:t>
      </w:r>
      <w:r>
        <w:rPr>
          <w:u w:val="single"/>
        </w:rPr>
        <w:t xml:space="preserve">    </w:t>
      </w:r>
      <w:r>
        <w:rPr>
          <w:sz w:val="28"/>
          <w:szCs w:val="28"/>
          <w:u w:val="single"/>
        </w:rPr>
        <w:t>13.12.2012г.</w:t>
      </w:r>
      <w:r>
        <w:rPr/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ind w:right="607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5" w:hanging="0"/>
        <w:jc w:val="both"/>
        <w:rPr>
          <w:lang w:val="en-US" w:eastAsia="en-US"/>
        </w:rPr>
      </w:pPr>
      <w:r>
        <w:rPr>
          <w:lang w:val="en-US" w:eastAsia="en-US"/>
        </w:rPr>
        <w:t>Об   утверждении   Положения  о  комиссии  по  вопросам</w:t>
      </w:r>
    </w:p>
    <w:p>
      <w:pPr>
        <w:pStyle w:val="Normal"/>
        <w:ind w:right="-5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защиты        прав       ребенка       при        исполнительном </w:t>
      </w:r>
    </w:p>
    <w:p>
      <w:pPr>
        <w:pStyle w:val="Normal"/>
        <w:ind w:right="-5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комитете Центрального районного совета г. Симферополя </w:t>
      </w:r>
    </w:p>
    <w:p>
      <w:pPr>
        <w:pStyle w:val="Normal"/>
        <w:ind w:right="-5" w:hanging="0"/>
        <w:jc w:val="both"/>
        <w:rPr>
          <w:lang w:val="en-US" w:eastAsia="en-US"/>
        </w:rPr>
      </w:pPr>
      <w:r>
        <w:rPr>
          <w:lang w:val="en-US" w:eastAsia="en-US"/>
        </w:rPr>
        <w:t>в новой редакции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right="37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39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" w:firstLine="900"/>
        <w:jc w:val="both"/>
        <w:rPr>
          <w:lang w:val="en-US" w:eastAsia="en-US"/>
        </w:rPr>
      </w:pPr>
      <w:r>
        <w:rPr>
          <w:lang w:val="en-US" w:eastAsia="en-US"/>
        </w:rPr>
        <w:t xml:space="preserve">В соответствии с Законом Украины «Об обеспечении организационно-правовых условий социальной защиты детей-сирот и детей, лишенных родительского попечения», Постановлением Кабинета Министров Украины № 866 от 24.09.2008  «Вопросы деятельности органов опеки и попечительства, связанных с защитой прав ребенка», решением 6-й внеочередной сессии Симферопольского городского совета </w:t>
      </w:r>
      <w:r>
        <w:rPr>
          <w:lang w:val="en-US" w:eastAsia="en-US"/>
        </w:rPr>
        <w:t>VI</w:t>
      </w:r>
      <w:r>
        <w:rPr>
          <w:lang w:val="en-US" w:eastAsia="en-US"/>
        </w:rPr>
        <w:t xml:space="preserve"> созыва № 43 от 24.12.2010 «Об определении обема и пределов полномочий, которые осуществлят районные в городе советы и их исполнительные органы, и разграничении полномочий между исполнительным комитетом, отделами, управлениями, другими исполнителными органами Симферопольского городского совета и городским головой» и решением 3-ей сессии Центрального районного совета VI созыва № 33 от 30.12.2010 «Об утверждении структуры аппарата Центрального районного совета и его исполнительных оранов», исполком районного совета</w:t>
      </w:r>
    </w:p>
    <w:p>
      <w:pPr>
        <w:pStyle w:val="Normal"/>
        <w:ind w:right="-5" w:firstLine="9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" w:firstLine="9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>РЕШИЛ:</w:t>
      </w:r>
    </w:p>
    <w:p>
      <w:pPr>
        <w:pStyle w:val="Normal"/>
        <w:ind w:right="-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" w:firstLine="9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1.  Утвердить Положение о комиссии по вопросам защиты прав ребенка при исполнительном комитете Центрального районного совета г. Симферополя в новой редакции.</w:t>
      </w:r>
    </w:p>
    <w:p>
      <w:pPr>
        <w:pStyle w:val="Normal"/>
        <w:numPr>
          <w:ilvl w:val="1"/>
          <w:numId w:val="3"/>
        </w:numPr>
        <w:ind w:left="0" w:right="-5" w:firstLine="360"/>
        <w:jc w:val="both"/>
        <w:rPr>
          <w:lang w:val="en-US" w:eastAsia="en-US"/>
        </w:rPr>
      </w:pPr>
      <w:r>
        <w:rPr>
          <w:lang w:val="en-US" w:eastAsia="en-US"/>
        </w:rPr>
        <w:t>2.   Решение исполнительного комитета Центрального районного совета № 173 от 28.07.2009 года «Об утверждении положения и состава комиссии по вопросам защиты прав ребенка при исполнительном комитете Центрального районного совета                        г. Симферополя», считать утратившим силу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Контроль   за   выполнением   настоящего   решения  оставляю за собой.                            </w:t>
      </w:r>
    </w:p>
    <w:p>
      <w:pPr>
        <w:pStyle w:val="Normal"/>
        <w:ind w:left="360" w:right="-5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5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5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5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" w:hanging="0"/>
        <w:jc w:val="both"/>
        <w:rPr>
          <w:lang w:val="en-US" w:eastAsia="en-US"/>
        </w:rPr>
      </w:pPr>
      <w:r>
        <w:rPr>
          <w:lang w:val="en-US" w:eastAsia="en-US"/>
        </w:rPr>
        <w:t>Председатель совета                                                                                         М.И.Мельникова</w:t>
      </w:r>
    </w:p>
    <w:p>
      <w:pPr>
        <w:pStyle w:val="Normal"/>
        <w:ind w:right="-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.о. управляющего делами исполкома                                                           А.Г. Журавлев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. председателя совета                                                                                  Г.Г. Олейник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2"/>
        <w:rPr>
          <w:szCs w:val="24"/>
        </w:rPr>
      </w:pPr>
      <w:r>
        <w:rPr>
          <w:szCs w:val="24"/>
        </w:rPr>
        <w:t xml:space="preserve">Зам. начальника управления правового </w:t>
      </w:r>
    </w:p>
    <w:p>
      <w:pPr>
        <w:pStyle w:val="2"/>
        <w:rPr/>
      </w:pPr>
      <w:r>
        <w:rPr>
          <w:szCs w:val="24"/>
        </w:rPr>
        <w:t xml:space="preserve">обеспечения </w:t>
      </w:r>
      <w:r>
        <w:rPr/>
        <w:t xml:space="preserve">и кадровой работы                                                                      Е.К. Стадни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рганизационного отдела                                                             Т.С. Евстафьева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                           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оект распоряжения внесён службой по делам детей и ответственность за его соответствие законодательству Украины несё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лужбы</w:t>
      </w:r>
    </w:p>
    <w:p>
      <w:pPr>
        <w:pStyle w:val="Normal"/>
        <w:jc w:val="both"/>
        <w:rPr/>
      </w:pPr>
      <w:r>
        <w:rPr/>
        <w:t>по делам детей                                                                                                    Л.Л. Сав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– юрист </w:t>
      </w:r>
    </w:p>
    <w:p>
      <w:pPr>
        <w:pStyle w:val="Normal"/>
        <w:jc w:val="both"/>
        <w:rPr/>
      </w:pPr>
      <w:r>
        <w:rPr/>
        <w:t>службы по делам детей</w:t>
        <w:tab/>
        <w:t xml:space="preserve">                                                                              Ж.В. 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sz w:val="20"/>
          <w:szCs w:val="20"/>
        </w:rPr>
        <w:t>главный специалист службы по делам детей                                                                            З.Ф. Мустаф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/>
      </w:pPr>
      <w:r>
        <w:rPr>
          <w:sz w:val="20"/>
          <w:szCs w:val="20"/>
        </w:rPr>
        <w:t xml:space="preserve">Приложение к решению исполкома Центрального районного совета                                          № _____ от «____» ________ 2012г.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вопросам защиты прав ребен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и исполнительном комитете Центрального районного совета </w:t>
      </w:r>
    </w:p>
    <w:p>
      <w:pPr>
        <w:pStyle w:val="Normal"/>
        <w:jc w:val="center"/>
        <w:rPr/>
      </w:pPr>
      <w:r>
        <w:rPr/>
        <w:t>г. Симфероп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миссия по вопросам защиты прав ребенка (далее – Комиссия) является консультативно-совещательным органом при исполкоме Центрального районного совета г. Симфероп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миссия в своей деятельности руководствуется Конституцией Украины, Семейным и Гражданским кодексами Украины, Законами Украины «О местном самоуправлении в Украине», «Об охране детства», «Об обеспечении организационно-правовых условий социальной защиты детей-сирот и детей, лишенных родительского попечения», «Об органах и службах по делам детей и специальных учреждений для детей, «Об образовании», «О социальной работе  с детьми, семьей и молодежью», «Конвенцией ООН о правах ребенка», актами Президента Украины и Кабинета Министров Украины,  Типовым положением о комиссии по вопросам защиты прав ребенка, Постановление Кабинета Министров Украины № 886 от 24.09.2008 «Вопросы деятельности органов опеки и попечительства, связанной с защитой прав ребенка», другими нормативно-правовыми акт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ной задачей Комиссии является содействие обеспечению реализации прав ребенка  на жизнь, здравоохранение, образование, социальную защиту, семейное воспитание и всестороннее развит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Комиссия, в соответствии с возложенными на нее задачами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Рассматривает и подает предложения к индивидуальному плану  социальной  защиты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бенка, который оказался в сложных жизненных обстоятельствах, ребенка-сироты и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бенка,     лишенного     родительского     попечения,     который     составляется    по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твержденной форм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Рассматривает  вопросы,  в  том  числе  спорные,  которые  требуют   коллегиального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шения, в частности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ение разрешения бабке, деду. Другим родственникам ребёнка забрать его из роддома или другого заведения здравоохранения, если этого не сделали родители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шение и восстановление родительских пра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споров между родителями, относительно определения места жительства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одного из родителей в воспитании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ание с ребенком матери, отца, которые лишены родительских пра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хранение имущества, право собственности, на которое или право пользования которым имеют дети-сироты и дети, лишенные родительского попе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обращений детей, относительно неподобающего выполнения родителями, опекунами, попечителями обязанностей по воспитанию или относительно злоупотребления ими своими прав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е вопросы, связанные с защитой прав дете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иссия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ать в установленном законодательством порядке необходимую для её деятельности информацию от органов исполнительной власти, органов местного самоуправления, предприятий, учреждений и организ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авать предложения относительно принятия мер к должностным лицам в случае несоблюдения ими законодательства по защите прав детей, детей-сирот и детей, лишенных родительского попе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ывать рабочие группы, привлекать в них представителей органов исполнительной власти, органов местного самоуправления, общественных организаций (по согласию) для подготовки предложений по вопросам, которые рассматривает комисс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лекать к решению актуальных проблем детей благотворительные общественные организации, субъекты предпринимательской деятельности (с соглас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иссию возглавляет председатель районного совет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Председатель комиссии может иметь двух замести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 состав  комиссии  на  общественных  началах  входят  представители структурных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подразделений районного совета, органов внутренних дел, органов здравоохранения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а  также  сотрудник  службы   по   делам   детей,   который   выполняет   обязанности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секретаря комиссии. </w:t>
        <w:tab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ой  организационной  формой  деятельности  комиссии является её заседания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которые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 xml:space="preserve">Заседание  комиссии  является  правомочным,  если  на  нем  присутствуют не менее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половины общего количества её членов.</w:t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 xml:space="preserve">К  участию в заседаниях комиссии могут приглашаться представители предприятий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 xml:space="preserve">учреждений,   организаций   и   граждане,   которые   принимают   непосредственное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участие в решении судьбы конкретного ребенка, с правом совещательного голоса.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миссия  в  пределах   своей   компетенции   принимает   решения,   организует   их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выполн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шение  комиссии  принимается  открытым  голосованием,  простым большинство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олосов    членов   комиссии,   присутствующих   на   заседании.   В   случае   равно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еделения голосов, решающим является голос председателя коми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дельное  мнение  члена  комиссии,  который  голосовал против принятия решения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злагается в письменной форме и прилагается к решению комисс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дседатель, его заместители, секретарь и члены комиссии принимают участие в её </w:t>
      </w:r>
    </w:p>
    <w:p>
      <w:pPr>
        <w:pStyle w:val="Normal"/>
        <w:ind w:left="540" w:hanging="0"/>
        <w:jc w:val="both"/>
        <w:rPr/>
      </w:pPr>
      <w:r>
        <w:rPr/>
        <w:t>работе на общественных начал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ационное  обеспечение  деятельности  комиссии  осуществляется службой п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лам детей район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управляющего делами исполкома                                                            А.Г. Журавлева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4:00Z</dcterms:created>
  <dc:creator>udsm-4</dc:creator>
  <dc:description/>
  <cp:keywords/>
  <dc:language>en-US</dc:language>
  <cp:lastModifiedBy>Admin</cp:lastModifiedBy>
  <cp:lastPrinted>2012-12-12T18:17:00Z</cp:lastPrinted>
  <dcterms:modified xsi:type="dcterms:W3CDTF">2012-12-24T08:54:00Z</dcterms:modified>
  <cp:revision>2</cp:revision>
  <dc:subject/>
  <dc:title>   </dc:title>
</cp:coreProperties>
</file>