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>Приложение 2</w:t>
      </w:r>
    </w:p>
    <w:p>
      <w:pPr>
        <w:pStyle w:val="Normal"/>
        <w:ind w:left="11160" w:hanging="0"/>
        <w:rPr/>
      </w:pPr>
      <w:r>
        <w:rPr/>
        <w:t>к решению исполкома</w:t>
      </w:r>
    </w:p>
    <w:p>
      <w:pPr>
        <w:pStyle w:val="Normal"/>
        <w:ind w:left="11160" w:hanging="0"/>
        <w:rPr/>
      </w:pPr>
      <w:r>
        <w:rPr/>
        <w:t xml:space="preserve">районного совета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ind w:left="11160" w:hanging="0"/>
        <w:rPr/>
      </w:pPr>
      <w:r>
        <w:rPr/>
        <w:t xml:space="preserve">от </w:t>
      </w:r>
      <w:r>
        <w:rPr>
          <w:u w:val="single"/>
        </w:rPr>
        <w:t xml:space="preserve">  13.12.</w:t>
      </w:r>
      <w:r>
        <w:rPr>
          <w:u w:val="single"/>
          <w:lang w:val="en-US"/>
        </w:rPr>
        <w:t>2012</w:t>
      </w:r>
      <w:r>
        <w:rPr/>
        <w:t xml:space="preserve"> 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17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й исполнительного комитета Центрального районного совет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-е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9"/>
        <w:gridCol w:w="4532"/>
        <w:gridCol w:w="1704"/>
        <w:gridCol w:w="1918"/>
        <w:gridCol w:w="2457"/>
        <w:gridCol w:w="19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 матери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й исполн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01.32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опрос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4.01.2013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О работе с обращениями граждан  в аппарате Центрального районного совета и его исполнительных органах в 2012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стел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И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льина Е.В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стеле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Комиссии по защите прав ребенка при исполнительном комитете Центрального районного совета за 201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авкин Л.Л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вкин Л.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авкин Л.Л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выполнении исполнительными органами Центрального районного совета делегированных полномочий органов исполнительной власти в 2012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Т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И.В.</w:t>
            </w:r>
          </w:p>
          <w:p>
            <w:pPr>
              <w:pStyle w:val="Normal"/>
              <w:jc w:val="center"/>
              <w:rPr/>
            </w:pPr>
            <w:r>
              <w:rPr/>
              <w:t>Евстафье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к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.13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 вопрос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3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районного бюджета за 2012 го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  <w:p>
            <w:pPr>
              <w:pStyle w:val="Normal"/>
              <w:jc w:val="center"/>
              <w:rPr/>
            </w:pPr>
            <w:r>
              <w:rPr/>
              <w:t>Галиченко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Комплексной программы обеспечения мероприятий по повышении уровня защиты населения и территории Центрального района г. Симферополя от чрезвычайных ситуаций техногенного и природного характера на 2010-201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делопроизводства, исполнительной дисциплины в аппарате районного совета и его исполнительных органах в 2012 г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стелева И.В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ьмак И.В. </w:t>
            </w:r>
          </w:p>
          <w:p>
            <w:pPr>
              <w:pStyle w:val="Normal"/>
              <w:jc w:val="center"/>
              <w:rPr/>
            </w:pPr>
            <w:r>
              <w:rPr/>
              <w:t>Замбурова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б итогах выполнения в 2012 году Программы социальной поддержки различных групп населения Центрального района на 2011-2015 г.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Е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Г.Г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зякова Е.В.</w:t>
            </w:r>
          </w:p>
          <w:p>
            <w:pPr>
              <w:pStyle w:val="Normal"/>
              <w:jc w:val="center"/>
              <w:rPr/>
            </w:pPr>
            <w:r>
              <w:rPr/>
              <w:t>Тур Ю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выполнения мероприятий по подготовке и привлечению молодежи на службу в аппарат Центрального районного совета г.Симферополя и его исполнительного комит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ишова Е.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ишова Е.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ишо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район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  <w:p>
            <w:pPr>
              <w:pStyle w:val="Normal"/>
              <w:jc w:val="center"/>
              <w:rPr/>
            </w:pPr>
            <w:r>
              <w:rPr/>
              <w:t>Галиченко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.2013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2013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выполнения в 2012г. договора о сотрудничестве между исполнительным комитетом Центрального районного совета г.Симферополя и Общественной организацией ветеранов Центрального района г.Симферопол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Е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зякова Е.В.</w:t>
            </w:r>
          </w:p>
          <w:p>
            <w:pPr>
              <w:pStyle w:val="Normal"/>
              <w:jc w:val="center"/>
              <w:rPr/>
            </w:pPr>
            <w:r>
              <w:rPr/>
              <w:t>Тур Ю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 работы  КП ЖЭО Центрального района г. Симферополя  за 2012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jc w:val="center"/>
              <w:rPr/>
            </w:pPr>
            <w:r>
              <w:rPr/>
              <w:t>Фетисов С.С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jc w:val="center"/>
              <w:rPr/>
            </w:pPr>
            <w:r>
              <w:rPr/>
              <w:t>Пирогов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 службой по делам детей Постановления КМУ от 24.09.2008 г. № 866 «Вопросы деятельности органов опеки и попечительства, связанные с защитой прав ребе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 Л.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jc w:val="center"/>
              <w:rPr/>
            </w:pPr>
            <w:r>
              <w:rPr/>
              <w:t>Олейник Г.Г.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jc w:val="center"/>
              <w:rPr/>
            </w:pPr>
            <w:r>
              <w:rPr/>
              <w:t>Савкин Л.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 Л.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4.2013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 обеспечения техногенной и пожарной безопасности в весенне-летний  период 2013 г.г. объектов, предприятий, учреждений, жилого  фонда Центрального района г.Симферополя, предупреждения пожаров и гибели людей на 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вопросам техногенно-экологической безопасности и чрезвычайных ситуаций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управления жилищно-коммунального хозяйства о выполнении собственных и делегированных полномо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Фетисов С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Фетисов С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С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едставлении для занесения на республиканскую Доску почета, городскую Доску почета, Доску почета Центрального района трудовых коллективов и передовых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Г.Г.</w:t>
            </w:r>
          </w:p>
          <w:p>
            <w:pPr>
              <w:pStyle w:val="Normal"/>
              <w:jc w:val="center"/>
              <w:rPr/>
            </w:pPr>
            <w:r>
              <w:rPr/>
              <w:t>Стельмак И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к И.В.</w:t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район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  <w:p>
            <w:pPr>
              <w:pStyle w:val="Normal"/>
              <w:jc w:val="center"/>
              <w:rPr/>
            </w:pPr>
            <w:r>
              <w:rPr/>
              <w:t>Галиченко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.20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3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работе управления правового обеспечения и кадровой работы по выполнению собственных и делегированных полномоч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ченко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ченко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ченко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работы  жилищно-коммунального хозяйства в осенне-зимний период 2012-2013 г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тисов С.С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Фетисов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добрый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П ЖЭО Центрального района  по контролю за использованием нежилых помещений, переданных в аренду и работе с арендатор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б исполнении районного бюджета за 1-й квартал  2013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А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енко А.В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А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6.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стоянии работы с обращениями граждан и организации личного приема в Территориальном центре социального обслуживания (предоставления социальных услу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3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адская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Г.Г.</w:t>
            </w:r>
          </w:p>
          <w:p>
            <w:pPr>
              <w:pStyle w:val="Normal"/>
              <w:jc w:val="center"/>
              <w:rPr/>
            </w:pPr>
            <w:r>
              <w:rPr/>
              <w:t>Бернадская О.В.</w:t>
            </w:r>
          </w:p>
          <w:p>
            <w:pPr>
              <w:pStyle w:val="Normal"/>
              <w:jc w:val="center"/>
              <w:rPr/>
            </w:pPr>
            <w:r>
              <w:rPr/>
              <w:t>Тороп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адская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П ЖЭО Центрального района  по контролю за использованием нежилых помещений, переданных в аренду и работе с арендатор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ев А.Ю.</w:t>
            </w:r>
          </w:p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Е.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в порядке контрол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лане заседаний исполнительного комитета на 2-е полугодие 201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Т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И.В</w:t>
            </w:r>
          </w:p>
          <w:p>
            <w:pPr>
              <w:pStyle w:val="Normal"/>
              <w:jc w:val="center"/>
              <w:rPr/>
            </w:pPr>
            <w:r>
              <w:rPr/>
              <w:t>Евстафьева Т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ак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управляющего делами исполкома                                                                                                             А.Г. Журавлева</w:t>
        <w:tab/>
        <w:tab/>
        <w:tab/>
        <w:tab/>
        <w:tab/>
        <w:t xml:space="preserve">                 </w:t>
        <w:tab/>
        <w:tab/>
        <w:t xml:space="preserve">  </w:t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4:00Z</dcterms:created>
  <dc:creator>arh-1</dc:creator>
  <dc:description/>
  <cp:keywords/>
  <dc:language>en-US</dc:language>
  <cp:lastModifiedBy>Admin</cp:lastModifiedBy>
  <cp:lastPrinted>2012-12-10T18:11:00Z</cp:lastPrinted>
  <dcterms:modified xsi:type="dcterms:W3CDTF">2012-12-24T07:15:00Z</dcterms:modified>
  <cp:revision>20</cp:revision>
  <dc:subject/>
  <dc:title/>
</cp:coreProperties>
</file>