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иложение 1 </w:t>
      </w:r>
    </w:p>
    <w:p>
      <w:pPr>
        <w:pStyle w:val="Normal"/>
        <w:ind w:left="5245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 распоряжению председателя Центрального районного совета г.Симферополя </w:t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rFonts w:cs="Times New Roman"/>
          <w:b/>
          <w:sz w:val="24"/>
          <w:szCs w:val="24"/>
        </w:rPr>
        <w:t>№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38/02.01-09 от 14.07.2014г.  </w:t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ПОЛИТИКА </w:t>
      </w:r>
    </w:p>
    <w:p>
      <w:pPr>
        <w:pStyle w:val="Normal"/>
        <w:ind w:left="0" w:right="0"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го районного совета г.Симферополя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ь разработки документа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олитика Центрального районного совета г.Симферополя  является базовым документом в сфере противодействия коррупции и определяет основные задачи, принципы и направления антикоррупционной деятельности по предупреждению, выявлению и пресечению коррупционных проявлений в районном совете и его исполнительных органах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Цель и задачи Антикоррупционной политики районного совета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1. Цель Антикоррупционной политики – разработка и осуществление разносторонних и последовательных мер по предупреждению, выявлению и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районного совета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антикоррупционной политики  являются: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сотрудников районного совета, общественности района единообразного понимания позиции районного совета о неприятии коррупции в любых формах и проявлениях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изация риска вовлечения сотрудников районного совета, независимо от занимаемой должности, в коррупционную деятельность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коррупционных проявлений и обеспечение ответственности за коррупционные проявления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щение вреда, причиненного коррупционными проявлениями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антикоррупционного корпоративного сознания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обязанности сотрудников районного совета знать и соблюдать принципы и требования Антикоррупционной политики, ключевые нормы применимого антикоррупционного законодательства Российской Федерации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Антикоррупционной политики районного совета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ами антикоррупционной политики районного совета являются: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еприятие коррупции в любых формах и проявлениях при осуществлении повседневной деятельности и стратегических проектов, в том числе, во взаимодействии с контрагентами, представителями органов власти, политических партий, своими сотрудниками, членами органов управления и контроля и иными лицами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минимизация риска деловых отношений с контрагентами, которые могут быть вовлечены в коррупционную деятельность или толерантны к коррупционным проявлениям. Реализация принципа осуществляется путем проверки наличия у контрагентов собственных антикоррупционных процедур или политик, их готовностисоблюдать требования настоящей Политики и включать в договоры антикоррупционные оговорки, а также оказывать взаимное содействие для этичного ведения бизнеса и предотвращения коррупции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миссия сотрудников районного совета. Сотрудники районного совета 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 мер предупреждения коррупции и нравственных начал борьбы с коррупцией в районном совете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пустимость установления привилегий и иммунитетов, ограничивающих ответственность или усложняющих порядок привлечения к ответственности определенной группы сотрудников, совершивших коррупционные проявления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пустимость ограничения доступа к информации о фактах коррупции и мерах антикоррупционной политики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существление мониторинга внедренных адекватных процедур по предотвращению коррупции, контроля за  их соблюдением и регулярном совершенствовании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антикоррупционной деятельностью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Эффективное управление антикоррупционной деятельностью достигается за счет продуктивного и оперативного взаимодействия  сотрудников, депутатов, членов исполнительного комитета районного совета, жителей района с правоохранительными органами, средствами массовой информации, общественными организациями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2.Распоряжением председателя районного совета назначается должностное лицо, ответственное за профилактику коррупционных правонарушений среди сотрудников районного совета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ления Антикоррупционной политики районного совета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Открытость в борьбе с коррупцией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Рассмотрение  обращений сотрудников районного совета , контрагентов и иных (физических и юридических) лиц о фактах коррупции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здание  комплекса эффективных мер по проверке информации о возможных фактах коррупции, а в случае их подтверждения, к устранению (минимизации) их последствий и причин, им способствующих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е конфликтом интересов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районном совете осуществляется проведение мероприятий по соблюдению норм корпоративной этики (определенных Кодексом этики и служебного поведения), стандартов корпоративного поведения и урегулированию конфликта интересов. </w:t>
      </w:r>
    </w:p>
    <w:p>
      <w:pPr>
        <w:pStyle w:val="Normal"/>
        <w:numPr>
          <w:ilvl w:val="1"/>
          <w:numId w:val="1"/>
        </w:numPr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 осуществляет реализацию мер по недопущению возникновения конфликта интересов, которые направлены на исключение возможности получения лично или через посредника материальной и (или) личной выгоды вследствие наличия у сотрудников, или членов их семей, или лиц, находящихся с ними в отношениях близкого родства или свойства (родители, супруги, дети, братья, сестры, а также братья, сестры, родители, дети супругов и супруги детей), прав, предоставляющих такую возможность в результате использования ими служебного положения.</w:t>
      </w:r>
    </w:p>
    <w:p>
      <w:pPr>
        <w:pStyle w:val="Normal"/>
        <w:numPr>
          <w:ilvl w:val="1"/>
          <w:numId w:val="1"/>
        </w:numPr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совет стремится к недопущению и своевременному разрешению предконфликтных ситуаций среди сотрудников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6. Сотрудничество с правоохранительными органами в сфере противодействия коррупции</w:t>
      </w:r>
    </w:p>
    <w:p>
      <w:pPr>
        <w:pStyle w:val="Style18"/>
        <w:tabs>
          <w:tab w:val="clear" w:pos="709"/>
          <w:tab w:val="left" w:pos="851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Сотрудничество с правоохранительными органами в сфере противодействия коррупции осуществляется в форме: </w:t>
      </w:r>
    </w:p>
    <w:p>
      <w:pPr>
        <w:pStyle w:val="Style18"/>
        <w:tabs>
          <w:tab w:val="clear" w:pos="709"/>
          <w:tab w:val="left" w:pos="851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18"/>
        <w:tabs>
          <w:tab w:val="clear" w:pos="709"/>
          <w:tab w:val="left" w:pos="851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Руководство и сотрудники районного совета  оказывают поддержку в выявлении и расследовании правоохранительными органам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6.3.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6.4.Районный совет принимает публичное обязательство сообщать в соответствующие правоохранительные органы о случаях совершения коррупционных правонарушений, о которых  стало известно, а также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упочная деятельность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Районный совет  декларирует открытую и конкурентную систему проведения закупочных процедур и при этом устанавливает: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щательное планирование потребности в продукции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ую открытость закупки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равноправие, справедливость, отсутствие дискриминации и необоснованных ограничений конкуренции по отношению к участникам закупки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стный и разумный выбор наиболее предпочтительных предложений при комплексном анализе выгод и издержек (прежде всего цены и качества продукции)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гласности и прозрачности закупок, предотвращение коррупционных проявлений, конфликта интересов и иных злоупотреблений;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филактика коррупции, правовое просвещение и формирование основ законопослушного поведения сотрудников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районном совете проводятся занятия по вопросам формирования нетерпимого отношения к проявлениям коррупции. Для вновь принятых сотрудников проводится вводный инструктаж по положениям действующего антикоррупционного законодательства и Антикоррупционной политики и связанных с ней нормативных документов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2. Районный совет декларирует, что ни один сотрудник не будет подвергнут санкциям (в том числе уволен, понижен в должности, лишен премии), если он сообщил о предполагаемом факте коррупции, либо если он отказался дать взятку, совершить коммерческий подкуп или оказать посредничество во взяточничестве, даже если в результате такого отказа у районного совета  возникли, в том числе, упущенная выгода или не были получены коммерческие и конкурентные преимущества. </w:t>
      </w:r>
    </w:p>
    <w:p>
      <w:pPr>
        <w:pStyle w:val="Normal"/>
        <w:ind w:left="0" w:right="0"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3. Соблюдение сотрудниками  принципов и требований Антикоррупционной политики учитывается при формировании кадрового резерва для выдвижения на вышестоящие должности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ветственность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К виновным лицам за совершение коррупционных деяний применяются меры уголовной, административной и дисциплинарной ответственности в соответствии с действующим законодательством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о заместителя председателя совета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опросам деятельности исполнит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ов совета, управляющий де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ительного комитета </w:t>
      </w:r>
    </w:p>
    <w:p>
      <w:pPr>
        <w:pStyle w:val="Normal"/>
        <w:ind w:left="0" w:right="0" w:firstLine="15"/>
        <w:jc w:val="left"/>
        <w:rPr/>
      </w:pPr>
      <w:r>
        <w:rPr>
          <w:rFonts w:cs="Times New Roman"/>
          <w:sz w:val="28"/>
          <w:szCs w:val="28"/>
        </w:rPr>
        <w:t xml:space="preserve">Центрального районного совета г.Симферополя </w:t>
        <w:tab/>
        <w:tab/>
        <w:tab/>
        <w:t>Т.С.Евстафь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21:07Z</dcterms:created>
  <dc:creator/>
  <dc:description/>
  <dc:language>en-US</dc:language>
  <cp:lastModifiedBy/>
  <cp:revision>0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